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2520"/>
        <w:gridCol w:w="2520"/>
        <w:gridCol w:w="2520"/>
        <w:gridCol w:w="2772"/>
        <w:gridCol w:w="2268"/>
        <w:gridCol w:w="1080"/>
      </w:tblGrid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18"/>
                <w:szCs w:val="18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black"/>
              </w:rPr>
              <w:t>SEPTEMBRE 20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ête du trav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verture assises crim. 15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ivi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OCTOBRE 20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lites 10h30/13h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ction de grâ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5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NOVEMBRE 20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2 *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iv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DÉCEMBRE 20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verture assises crim. 15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lites 10h30/13h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eille de Noë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6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Noë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Lendemain de Noë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eille du Jour de l’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JANVIER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our de l’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Lendemain du Jour de l’A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FÉVRIER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>Juge de gar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lites 10h30/13h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iv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MARS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AVRIL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lites 10h30/13h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uverture assises crim. 15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endredi de Pâ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Lundi de Pâq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MAI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tites créance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iv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Journée nationale des Patrio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JUIN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1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Fête Nat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u Québ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ê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u Can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JUILLET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rcé SS.0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aillites 10h30/13h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SS.03 (à confirmer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tatutai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À confirmer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5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Cs/>
                <w:sz w:val="20"/>
                <w:highlight w:val="black"/>
              </w:rPr>
              <w:t>AOÛT 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imanch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un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ercred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Je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Vendre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Samedi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SS.03 (à confirm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ppel tél. Cour supérie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À confirm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ur supérie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À confirm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1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atique crimin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Gas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 *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Jeunesse protec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rimine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ercé RC.02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eunesse délinqu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2" w:top="284" w:footer="862" w:bottom="9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* 9h00 : pratique civile urgente</w:t>
    </w:r>
  </w:p>
  <w:p>
    <w:pPr>
      <w:pStyle w:val="Footer"/>
      <w:rPr/>
    </w:pPr>
    <w:r>
      <w:rPr>
        <w:rFonts w:cs="Comic Sans MS" w:ascii="Comic Sans MS" w:hAnsi="Comic Sans MS"/>
      </w:rPr>
      <w:t>2022-04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libri" w:hAnsi="Albertus Extra Bold;Calibri" w:cs="Albertus Extra Bold;Calibri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0:00Z</dcterms:created>
  <dc:creator>Josette Collin</dc:creator>
  <dc:description/>
  <cp:keywords/>
  <dc:language>en-US</dc:language>
  <cp:lastModifiedBy>Maryse Nicolas</cp:lastModifiedBy>
  <cp:lastPrinted>2022-04-26T14:26:00Z</cp:lastPrinted>
  <dcterms:modified xsi:type="dcterms:W3CDTF">2022-04-27T14:30:00Z</dcterms:modified>
  <cp:revision>163</cp:revision>
  <dc:subject/>
  <dc:title>Calendrier 2000</dc:title>
</cp:coreProperties>
</file>